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๒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วิธีการเพื่อพัฒนางานหรือปรับปรุง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ะแผ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โครงการหรือผลงานที่จะทำในอนาค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งกัด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ขา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และเหตุผล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ทวิเคราะห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นวความคิ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อเสนอแนะ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ลที่คาดว่าจะได้รับ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ความสำเร็จ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ผู้เสนอขอแต่งต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............/....................../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0:00Z</dcterms:created>
  <dc:creator>Administrator</dc:creator>
  <dc:description/>
  <cp:keywords/>
  <dc:language>en-US</dc:language>
  <cp:lastModifiedBy>USER</cp:lastModifiedBy>
  <dcterms:modified xsi:type="dcterms:W3CDTF">2009-03-19T08:50:00Z</dcterms:modified>
  <cp:revision>2</cp:revision>
  <dc:subject/>
  <dc:title>พม</dc:title>
</cp:coreProperties>
</file>